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b/>
          <w:bCs/>
          <w:szCs w:val="28"/>
        </w:rPr>
        <w:t xml:space="preserve">ERRATA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EDITAL 004/2017</w:t>
      </w:r>
    </w:p>
    <w:p>
      <w:pPr>
        <w:pStyle w:val="Normal"/>
        <w:rPr/>
      </w:pPr>
      <w:r>
        <w:rPr/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PROCESSO DE CONTRATAÇÃO TEMPORÁRIA DE SERVIDORES  - CADASTRO RESER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EFEITURA MUNICIPAL DE SANTOS DUMONT e a DIRETORIA DA SECRETARIA MUNICIPAL DE EDUCAÇÃO E CULTURA - SEMEC no uso de suas atribuições, tornam público a </w:t>
      </w:r>
      <w:r>
        <w:rPr>
          <w:b/>
        </w:rPr>
        <w:t>ERRATA 01</w:t>
      </w:r>
      <w:r>
        <w:rPr/>
        <w:t xml:space="preserve">, referente ao  </w:t>
      </w:r>
      <w:r>
        <w:rPr>
          <w:b/>
        </w:rPr>
        <w:t>EDITAL 004/2017</w:t>
      </w:r>
      <w:r>
        <w:rPr/>
        <w:t xml:space="preserve"> que dispõe sobre o </w:t>
      </w:r>
      <w:r>
        <w:rPr>
          <w:b/>
        </w:rPr>
        <w:t>PROCESSO DE</w:t>
      </w:r>
      <w:r>
        <w:rPr/>
        <w:t xml:space="preserve"> </w:t>
      </w:r>
      <w:r>
        <w:rPr>
          <w:b/>
        </w:rPr>
        <w:t>CONTRATAÇÃO TEMPORÁRIA DE SERVIDORES - PROCESSO SELETIVO SIMPLIFICADO ( CADASTRO RESERVA )</w:t>
      </w:r>
      <w:r>
        <w:rPr/>
        <w:t xml:space="preserve">, para atuação no ano letivo de 2018 na Rede Municipal de Ensino de Santos Dumont –MG. 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ERRATA I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u w:val="single"/>
        </w:rPr>
        <w:t xml:space="preserve">1.Onde se lê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.1. Os candidatos aos Grupos I, II, III, IV, V, VI, VII, VIII e XII</w:t>
      </w:r>
    </w:p>
    <w:p>
      <w:pPr>
        <w:pStyle w:val="Normal"/>
        <w:spacing w:lineRule="auto" w:line="276" w:before="0" w:after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5"/>
        <w:rPr/>
      </w:pPr>
      <w:r>
        <w:rPr/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8078"/>
        <w:gridCol w:w="1558"/>
      </w:tblGrid>
      <w:tr>
        <w:trPr>
          <w:trHeight w:val="379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ação não cumulativa (*Considerar somente a maior titul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6"/>
              </w:rPr>
              <w:t xml:space="preserve">Número máximo de pontos </w:t>
            </w:r>
          </w:p>
        </w:tc>
      </w:tr>
      <w:tr>
        <w:trPr>
          <w:trHeight w:val="262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) Diploma de Doutorado concluído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50* </w:t>
            </w:r>
          </w:p>
        </w:tc>
      </w:tr>
      <w:tr>
        <w:trPr>
          <w:trHeight w:val="26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b) Diploma de Mestrado concluído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40* </w:t>
            </w:r>
          </w:p>
        </w:tc>
      </w:tr>
      <w:tr>
        <w:trPr>
          <w:trHeight w:val="265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b/>
              </w:rPr>
              <w:t xml:space="preserve">c) Certificado de Especialização </w:t>
            </w:r>
            <w:r>
              <w:rPr>
                <w:b/>
                <w:i/>
              </w:rPr>
              <w:t xml:space="preserve">lato sensu </w:t>
            </w:r>
            <w:r>
              <w:rPr>
                <w:b/>
              </w:rPr>
              <w:t xml:space="preserve">concluída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*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  <w:u w:val="single"/>
        </w:rPr>
        <w:t>Leia-se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8078"/>
        <w:gridCol w:w="1558"/>
      </w:tblGrid>
      <w:tr>
        <w:trPr>
          <w:trHeight w:val="379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ulação não cumulativa (*Considerar somente a maior titulaçã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16"/>
              </w:rPr>
              <w:t xml:space="preserve">Número máximo de pontos </w:t>
            </w:r>
          </w:p>
        </w:tc>
      </w:tr>
      <w:tr>
        <w:trPr>
          <w:trHeight w:val="262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) Diploma de Doutorado concluído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50* </w:t>
            </w:r>
          </w:p>
        </w:tc>
      </w:tr>
      <w:tr>
        <w:trPr>
          <w:trHeight w:val="26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b) Diploma de Mestrado concluído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40* </w:t>
            </w:r>
          </w:p>
        </w:tc>
      </w:tr>
      <w:tr>
        <w:trPr>
          <w:trHeight w:val="265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b/>
              </w:rPr>
              <w:t xml:space="preserve">c) Certificado de Especialização </w:t>
            </w:r>
            <w:r>
              <w:rPr>
                <w:b/>
                <w:i/>
              </w:rPr>
              <w:t xml:space="preserve">lato sensu </w:t>
            </w:r>
            <w:r>
              <w:rPr>
                <w:b/>
              </w:rPr>
              <w:t xml:space="preserve">concluída na área pleitead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* </w:t>
            </w:r>
          </w:p>
        </w:tc>
      </w:tr>
      <w:tr>
        <w:trPr>
          <w:trHeight w:val="265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  <w:t>d) Certificado de Conclusão de Curso Superior em qualquer área de atuação ( Somente para o Grupo VIII – Auxiliar de Educação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*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  <w:t>2.Onde se lê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9.2. Para os Grupos VI, IX, X , XIII e XIV</w:t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 xml:space="preserve">Tempo concomitante não será pontuado duas vezes. </w:t>
      </w:r>
    </w:p>
    <w:p>
      <w:pPr>
        <w:pStyle w:val="Normal"/>
        <w:spacing w:lineRule="auto" w:line="276" w:before="0" w:after="5"/>
        <w:rPr/>
      </w:pPr>
      <w:r>
        <w:rPr/>
      </w:r>
    </w:p>
    <w:tbl>
      <w:tblPr>
        <w:tblW w:w="8496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80"/>
        <w:gridCol w:w="1935"/>
        <w:gridCol w:w="1481"/>
      </w:tblGrid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ntu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Número máximo </w:t>
            </w:r>
          </w:p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  <w:sz w:val="16"/>
              </w:rPr>
              <w:t>de pontos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3" w:hanging="0"/>
              <w:rPr/>
            </w:pPr>
            <w:r>
              <w:rPr>
                <w:b/>
              </w:rPr>
              <w:t xml:space="preserve">Efetivo exercício profissional no cargo/grupo na rede municipal de ensino de Santos  Dumont e/ou efetivo exercício profissional no cargo/grupo nos demais departamentos da Prefeitura Municipal de Santos Dumont até 30 de setembro de 2017, na área pleitead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(um) ponto para cada 30(trinta) dias trabalhado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(Cento e vinte) </w:t>
            </w:r>
          </w:p>
        </w:tc>
      </w:tr>
      <w:tr>
        <w:trPr>
          <w:trHeight w:val="152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b/>
              </w:rPr>
              <w:t xml:space="preserve">Efetivo exercício profissional no cargo/grupo em outras Redes de Ensino (pública e/ou privada) e/ou efetivo exercício profissional no cargo/grupo nas demais instituições </w:t>
              <w:tab/>
              <w:t xml:space="preserve">que </w:t>
              <w:tab/>
              <w:t xml:space="preserve">comprovem </w:t>
              <w:tab/>
              <w:t xml:space="preserve">tempo </w:t>
              <w:tab/>
              <w:t xml:space="preserve">na função/cargo/grupo até 30 de setembro de 2017, na área pleitead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 (dois décimos) para cad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(trinta) dias trabalhado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Quatorze)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Leia-se: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9.2. Para os Grupos VI, IX, X ,XII, XIII e XIV</w:t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 xml:space="preserve">Tempo concomitante não será pontuado duas vezes. </w:t>
      </w:r>
    </w:p>
    <w:p>
      <w:pPr>
        <w:pStyle w:val="Normal"/>
        <w:spacing w:lineRule="auto" w:line="276" w:before="0" w:after="5"/>
        <w:rPr/>
      </w:pPr>
      <w:r>
        <w:rPr/>
      </w:r>
    </w:p>
    <w:tbl>
      <w:tblPr>
        <w:tblW w:w="8496" w:type="dxa"/>
        <w:jc w:val="left"/>
        <w:tblInd w:w="-106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80"/>
        <w:gridCol w:w="1935"/>
        <w:gridCol w:w="1481"/>
      </w:tblGrid>
      <w:tr>
        <w:trPr>
          <w:trHeight w:val="3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ntuaçã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Número máximo </w:t>
            </w:r>
          </w:p>
          <w:p>
            <w:pPr>
              <w:pStyle w:val="Normal"/>
              <w:spacing w:lineRule="auto" w:line="276"/>
              <w:ind w:left="2" w:hanging="0"/>
              <w:rPr>
                <w:b/>
                <w:b/>
              </w:rPr>
            </w:pPr>
            <w:r>
              <w:rPr>
                <w:b/>
                <w:sz w:val="16"/>
              </w:rPr>
              <w:t>de pontos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3" w:hanging="0"/>
              <w:rPr/>
            </w:pPr>
            <w:r>
              <w:rPr>
                <w:b/>
              </w:rPr>
              <w:t xml:space="preserve">Efetivo exercício profissional no cargo/grupo na rede municipal de ensino de Santos  Dumont e/ou efetivo exercício profissional no cargo/grupo nos demais departamentos da Prefeitura Municipal de Santos Dumont até 30 de setembro de 2017, na área pleitead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(um) ponto para cada 30(trinta) dias trabalhado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(Cento e vinte) </w:t>
            </w:r>
          </w:p>
        </w:tc>
      </w:tr>
      <w:tr>
        <w:trPr>
          <w:trHeight w:val="152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>
                <w:b/>
              </w:rPr>
              <w:t xml:space="preserve">Efetivo exercício profissional no cargo/grupo em outras Redes de Ensino (pública e/ou privada) e/ou efetivo exercício profissional no cargo/grupo nas demais instituições </w:t>
              <w:tab/>
              <w:t xml:space="preserve">que </w:t>
              <w:tab/>
              <w:t xml:space="preserve">comprovem </w:t>
              <w:tab/>
              <w:t xml:space="preserve">tempo </w:t>
              <w:tab/>
              <w:t xml:space="preserve">na função/cargo/grupo até 30 de setembro de 2017, na área pleiteada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 (dois décimos) para cad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(trinta) dias trabalhado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Quatorze) 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ANEXO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REFEITURA MUNICIPAL DE SANTOS DUMONT e a DIRETORIA DA SECRETARIA MUNICIPAL DE EDUCAÇÃO E CULTURA - SEMEC no uso de suas atribuições, tornam público o </w:t>
      </w:r>
      <w:r>
        <w:rPr>
          <w:b/>
        </w:rPr>
        <w:t>ANEXO IV DO EDITAL DE CONTRATAÇÃO TEMPORÁRIA DE SERVIDORES - PROCESSO SELETIVO SIMPLIFICADO ( CADASTRO RESERVA )</w:t>
      </w:r>
      <w:r>
        <w:rPr/>
        <w:t xml:space="preserve">, para atuação no ano letivo de 2018 na Rede Municipal de Ensino de Santos Dumont –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O 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GO: MOTOR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s candidatos à vaga de Motorista, haverá ainda, </w:t>
      </w:r>
      <w:r>
        <w:rPr>
          <w:b/>
        </w:rPr>
        <w:t xml:space="preserve">PROVA PRÁTICA, DE CUNHO ELIMINATÓRIO, </w:t>
      </w:r>
      <w:r>
        <w:rPr/>
        <w:t xml:space="preserve">a ser conduzida por Comissão Especial designada pelo Prefeito, </w:t>
      </w:r>
      <w:r>
        <w:rPr>
          <w:b/>
        </w:rPr>
        <w:t>em conformidade  com a Portaria nº 81, de novembro de 2017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rova prática ocorrerá no dia </w:t>
      </w:r>
      <w:r>
        <w:rPr>
          <w:b/>
        </w:rPr>
        <w:t>22  de dezembro de 2017</w:t>
      </w:r>
      <w:r>
        <w:rPr/>
        <w:t>, às 08h, na Secretaria Municipal de Educação e Cultur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 xml:space="preserve">O resultado da prova prática, que terá cunho eliminatório será divulgado no site </w:t>
      </w:r>
      <w:hyperlink r:id="rId2">
        <w:r>
          <w:rPr>
            <w:rStyle w:val="InternetLink"/>
            <w:u w:val="single" w:color="000000"/>
          </w:rPr>
          <w:t xml:space="preserve">www.contratacao.santosdumont.mg.gov.br </w:t>
        </w:r>
      </w:hyperlink>
      <w:r>
        <w:rPr/>
        <w:t xml:space="preserve">e na Secretaria Municipal de Educação e Cultura localizada à Avenida Getúlio Vargas 563- Centro, no 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Santos Dumont, 13 de novembro de 2017.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RTARIA Nº 81, de Novembro de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303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Dispõe sobre a Comissão que atuará na prova prática para motoristas inscritos no Edital n.º 004/2017 e contém outras providências.” </w:t>
      </w:r>
    </w:p>
    <w:p>
      <w:pPr>
        <w:pStyle w:val="TextBodyInden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efeito Municipal de Santos Dumont, no uso de suas atribuições legais, pela presente. </w:t>
      </w:r>
    </w:p>
    <w:p>
      <w:pPr>
        <w:pStyle w:val="TextBodyIndent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olve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firstLine="1416"/>
        <w:rPr/>
      </w:pPr>
      <w:r>
        <w:rPr>
          <w:rFonts w:cs="Verdana" w:ascii="Verdana" w:hAnsi="Verdana"/>
          <w:i/>
          <w:sz w:val="22"/>
          <w:szCs w:val="22"/>
        </w:rPr>
        <w:t>Artigo 1º - Nomear os membros que constituirão a Comissão Especial abaixo designada sob a Presidência do primeiro colocado, para atuar na avaliação da prova prática aplicadas aos  condutores de veículos, regularmente inscritos no Processo Seletivo de Contratação Temporária, regido pelo  Edital 004/2017:</w:t>
      </w:r>
    </w:p>
    <w:p>
      <w:pPr>
        <w:pStyle w:val="TextBodyIndent"/>
        <w:ind w:firstLine="141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Sr. Virgilio Pampanelli Neto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Sr. Magnus Franklin da Silva </w:t>
      </w:r>
    </w:p>
    <w:p>
      <w:pPr>
        <w:pStyle w:val="TextBodyIndent"/>
        <w:ind w:firstLine="141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firstLine="1416"/>
        <w:rPr/>
      </w:pPr>
      <w:r>
        <w:rPr>
          <w:rFonts w:cs="Verdana" w:ascii="Verdana" w:hAnsi="Verdana"/>
          <w:i/>
          <w:sz w:val="22"/>
          <w:szCs w:val="22"/>
        </w:rPr>
        <w:t xml:space="preserve">Artigo 2º - Fica aprovada a pauta de avaliação dos motoristas conforme </w:t>
      </w:r>
      <w:r>
        <w:rPr>
          <w:rFonts w:cs="Verdana" w:ascii="Verdana" w:hAnsi="Verdana"/>
          <w:b/>
          <w:i/>
          <w:sz w:val="22"/>
          <w:szCs w:val="22"/>
          <w:u w:val="single"/>
        </w:rPr>
        <w:t>Anexo I</w:t>
      </w:r>
      <w:r>
        <w:rPr>
          <w:rFonts w:cs="Verdana" w:ascii="Verdana" w:hAnsi="Verdana"/>
          <w:i/>
          <w:sz w:val="22"/>
          <w:szCs w:val="22"/>
        </w:rPr>
        <w:t xml:space="preserve"> que integra o presente.</w:t>
      </w:r>
    </w:p>
    <w:p>
      <w:pPr>
        <w:pStyle w:val="TextBodyInden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umpra-se e publique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antos Dumont, 10 de Novembro de 2017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rlos Alberto de Azevedo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NEXO 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ormulário para Avaliação de Motoristas para Cadastro de Reserva regulado pelo Edital n.º 002/201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candidato: 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NH : 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79"/>
        <w:gridCol w:w="1365"/>
        <w:gridCol w:w="1493"/>
        <w:gridCol w:w="1269"/>
        <w:gridCol w:w="1236"/>
        <w:gridCol w:w="145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tem Avali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ntos iniciais – 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Total de Infraç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rav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otal de Infrações Moderad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otal de Infrações lev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otal dos pontos perdid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inal obtid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gurança na condução do veícu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so controlado do fre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rreção e segurança na troca de march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bservação dos retroviso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role da dire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tenção ao painel durante a condução do veícu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OTAL GERAL DOS PONTOS 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ritérios para estabelecimento dos níveis infracionai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) Segurança na condução do veículo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altas Graves: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Descontrole na condução do veículo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Movimentos bruscos  e afoitos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saber lidar com situações imprevistas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respeitar os limites de velocidade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respeitar os pedestres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realizar controle de embreagem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sinalizar os movimentos obrigatórios quando conduzir o veículo (seta, etc)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Moderadas:</w:t>
      </w:r>
    </w:p>
    <w:p>
      <w:pPr>
        <w:pStyle w:val="Normal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Conduzir o veículo de forma tímida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Demonstrar reduzida insegurança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Demonstrar desatençã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Falar muito a direção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Distrair-se algumas vezes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Dirigir lentamente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) Uso controlado do frei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Gra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Frear de forma brusca, salvo situações mais agudas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Frear a todo momento, mesmo sem necessidad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Não frear quando necessá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Moderada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Manter o pé apoiado permanentemente sobre os fre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Demonstrar desconhecimento sobre o sistema de freios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) Correção e segurança na troca das marchas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Gra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fazer a troca de marcha na velocidade correta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Fazer a troca provocando som de resistência do comand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Conduzir o veículo com marcha inadequa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Moderada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Fazer troca errada de march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Manter a mão sobre a alavanca de marchas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Manter o pé apoiado sobre o pedal da embreagem durante o trajeto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) Observação dos retrovisor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gra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olhar todos os espelhos, inclusive os externos quando arrancar com o veículo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olhar os espelhos retrovisores quando for mudar de faixa de direção ou para outro ponto de deslocamento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observar com freqüência os espelhos retrovisores quanto estiver conduzindo o veículo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Moderada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Não regular adequadamente os espelhos quanto for sair com o veícul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Não olhar o espelho quando for parar o veícul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) Controle de direção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Gra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Demonstrar que tem dificuldades no controle de direção do veícul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Moderada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utilizar-se de ambas as mãos na condução do veículo.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Demonstrar ligeira inseguranç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) Atenção ao painel durante a condução do veícu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Gra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observar o painel durante a condução do veículo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Demonstrar desconhecimento sobre a instrumentaçã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altas Moderadas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>) Demonstrar alguma desatenção quanto a instrumentação durante o percurs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ltas lev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  <w:tab/>
        <w:t xml:space="preserve">) Não observar alguma advertência do painel que não implique em risco na condição do veículo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ício do percurso: _________ h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érmino do Percurso: _________ h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u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rvidor Examinador: 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: _______ / _______/ _________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inatura: 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antos Dumont, 10 de Novembro de 2017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rlos Alberto de Azevedo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2336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/>
    </w:pPr>
    <w:r>
      <w:rPr>
        <w:rFonts w:cs="Verdana" w:ascii="Verdana" w:hAnsi="Verdana"/>
        <w:i/>
        <w:sz w:val="24"/>
      </w:rPr>
      <w:t>Praça Cesário Alvim, 02 - Centro</w:t>
    </w:r>
    <w:r>
      <w:rPr>
        <w:rFonts w:cs="Verdana" w:ascii="Verdana" w:hAnsi="Verdana"/>
        <w:bCs/>
        <w:i/>
        <w:sz w:val="24"/>
      </w:rPr>
      <w:t xml:space="preserve">  -  SANTOS DUMONT</w:t>
    </w:r>
    <w:r>
      <w:rPr>
        <w:rFonts w:cs="Verdana" w:ascii="Verdana" w:hAnsi="Verdana"/>
        <w:i/>
        <w:sz w:val="24"/>
      </w:rPr>
      <w:t xml:space="preserve"> - MG</w:t>
    </w:r>
  </w:p>
  <w:p>
    <w:pPr>
      <w:pStyle w:val="Subtitle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  <w:sz w:val="24"/>
      </w:rPr>
      <w:t>TEL. (32) 3252 -7400  -  (32) 3252-7401</w:t>
    </w:r>
  </w:p>
  <w:p>
    <w:pPr>
      <w:pStyle w:val="Foo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80" w:firstLine="2700"/>
      <w:rPr>
        <w:rFonts w:ascii="Verdana" w:hAnsi="Verdana" w:cs="Verdana"/>
        <w:b/>
        <w:b/>
        <w:bCs/>
        <w:i/>
        <w:i/>
        <w:sz w:val="24"/>
        <w:szCs w:val="24"/>
        <w:lang w:val="en-US" w:eastAsia="en-US"/>
      </w:rPr>
    </w:pPr>
    <w:r>
      <w:rPr>
        <w:rFonts w:cs="Verdana" w:ascii="Verdana" w:hAnsi="Verdana"/>
        <w:b/>
        <w:bCs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71450</wp:posOffset>
          </wp:positionH>
          <wp:positionV relativeFrom="paragraph">
            <wp:posOffset>-118745</wp:posOffset>
          </wp:positionV>
          <wp:extent cx="2047875" cy="99314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180" w:firstLine="3060"/>
      <w:rPr>
        <w:rFonts w:ascii="Verdana" w:hAnsi="Verdana" w:cs="Verdana"/>
        <w:b/>
        <w:b/>
        <w:bCs/>
        <w:i/>
        <w:i/>
        <w:sz w:val="24"/>
        <w:szCs w:val="24"/>
      </w:rPr>
    </w:pPr>
    <w:r>
      <w:rPr>
        <w:rFonts w:cs="Verdana" w:ascii="Verdana" w:hAnsi="Verdana"/>
        <w:b/>
        <w:bCs/>
        <w:i/>
        <w:sz w:val="24"/>
        <w:szCs w:val="24"/>
      </w:rPr>
      <w:t>PREFEITURA MUNICIPAL DE SANTOS=DUMONT</w:t>
    </w:r>
  </w:p>
  <w:p>
    <w:pPr>
      <w:pStyle w:val="Heading"/>
      <w:ind w:firstLine="2880"/>
      <w:rPr>
        <w:rFonts w:ascii="Verdana" w:hAnsi="Verdana" w:cs="Verdana"/>
        <w:b/>
        <w:b/>
        <w:bCs/>
        <w:i/>
        <w:i/>
        <w:szCs w:val="28"/>
      </w:rPr>
    </w:pPr>
    <w:r>
      <w:rPr>
        <w:rFonts w:cs="Verdana" w:ascii="Verdana" w:hAnsi="Verdana"/>
        <w:b/>
        <w:bCs/>
        <w:i/>
        <w:szCs w:val="28"/>
      </w:rPr>
      <w:t>“</w:t>
    </w:r>
    <w:r>
      <w:rPr>
        <w:rFonts w:eastAsia="Verdana" w:cs="Verdana" w:ascii="Verdana" w:hAnsi="Verdana"/>
        <w:b/>
        <w:bCs/>
        <w:i/>
        <w:szCs w:val="28"/>
      </w:rPr>
      <w:t xml:space="preserve"> </w:t>
    </w:r>
    <w:r>
      <w:rPr>
        <w:rFonts w:cs="Verdana" w:ascii="Verdana" w:hAnsi="Verdana"/>
        <w:b/>
        <w:bCs/>
        <w:i/>
        <w:szCs w:val="28"/>
      </w:rPr>
      <w:t>Terra do Pai da Aviação”</w:t>
    </w:r>
  </w:p>
  <w:p>
    <w:pPr>
      <w:pStyle w:val="Heading"/>
      <w:rPr>
        <w:rFonts w:ascii="French Script MT" w:hAnsi="French Script MT" w:cs="Arial"/>
        <w:sz w:val="40"/>
        <w:szCs w:val="40"/>
      </w:rPr>
    </w:pPr>
    <w:r>
      <w:rPr>
        <w:rFonts w:cs="Arial" w:ascii="Arial" w:hAnsi="Arial"/>
        <w:szCs w:val="28"/>
      </w:rPr>
      <w:t xml:space="preserve">SEMEC -                 </w:t>
    </w:r>
    <w:r>
      <w:rPr>
        <w:rFonts w:cs="Arial" w:ascii="French Script MT" w:hAnsi="French Script MT"/>
        <w:sz w:val="40"/>
        <w:szCs w:val="40"/>
      </w:rPr>
      <w:t>Secretaria Municipal de Educação e Cul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9255</wp:posOffset>
              </wp:positionH>
              <wp:positionV relativeFrom="paragraph">
                <wp:posOffset>13335</wp:posOffset>
              </wp:positionV>
              <wp:extent cx="1266190" cy="791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791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839" w:dyaOrig="156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6pt;height:26.95pt" filled="f" o:ole="">
                                <v:imagedata r:id="rId3" o:title=""/>
                              </v:shape>
                              <o:OLEObject Type="Embed" ProgID="" ShapeID="ole_rId2" DrawAspect="Content" ObjectID="_2028152229" r:id="rId2"/>
                            </w:object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color w:val="3333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color w:val="333399"/>
                              <w:sz w:val="14"/>
                            </w:rPr>
                            <w:t>Santos Dumont para todos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color w:val="333399"/>
                              <w:sz w:val="1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333399"/>
                              <w:sz w:val="14"/>
                            </w:rPr>
                            <w:t>Governo Democrático e Popular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333399"/>
                              <w:sz w:val="1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333399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2.3pt;mso-wrap-distance-left:9.05pt;mso-wrap-distance-right:9.05pt;mso-wrap-distance-top:0pt;mso-wrap-distance-bottom:0pt;margin-top:1.05pt;mso-position-vertical-relative:text;margin-left:530.6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839" w:dyaOrig="156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6pt;height:26.95pt" filled="f" o:ole="">
                          <v:imagedata r:id="rId5" o:title=""/>
                        </v:shape>
                        <o:OLEObject Type="Embed" ProgID="" ShapeID="ole_rId4" DrawAspect="Content" ObjectID="_173466112" r:id="rId4"/>
                      </w:object>
                    </w:r>
                    <w:r>
                      <w:rPr>
                        <w:rFonts w:eastAsia="Monotype Corsiva" w:cs="Monotype Corsiva" w:ascii="Monotype Corsiva" w:hAnsi="Monotype Corsiva"/>
                        <w:color w:val="333399"/>
                        <w:sz w:val="14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color w:val="333399"/>
                        <w:sz w:val="14"/>
                      </w:rPr>
                      <w:t>Santos Dumont para todos!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color w:val="333399"/>
                        <w:sz w:val="14"/>
                      </w:rPr>
                    </w:pPr>
                    <w:r>
                      <w:rPr>
                        <w:rFonts w:cs="Monotype Corsiva" w:ascii="Monotype Corsiva" w:hAnsi="Monotype Corsiva"/>
                        <w:color w:val="333399"/>
                        <w:sz w:val="14"/>
                      </w:rPr>
                      <w:t>Governo Democrático e Popular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333399"/>
                        <w:sz w:val="14"/>
                      </w:rPr>
                    </w:pPr>
                    <w:r>
                      <w:rPr>
                        <w:rFonts w:cs="Monotype Corsiva" w:ascii="Monotype Corsiva" w:hAnsi="Monotype Corsiva"/>
                        <w:color w:val="333399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080" w:hanging="0"/>
      <w:rPr/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bCs/>
        <w:sz w:val="16"/>
        <w:szCs w:val="16"/>
      </w:rPr>
      <w:t>Avenida Getúlio Vargas 563- Centro</w:t>
    </w:r>
    <w:r>
      <w:rPr>
        <w:b/>
        <w:bCs/>
      </w:rPr>
      <w:t xml:space="preserve"> – </w:t>
    </w:r>
    <w:hyperlink r:id="rId6">
      <w:r>
        <w:rPr>
          <w:rStyle w:val="InternetLink"/>
          <w:rFonts w:cs="Arial" w:ascii="Arial" w:hAnsi="Arial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</wp:posOffset>
            </wp:positionH>
            <wp:positionV relativeFrom="paragraph">
              <wp:posOffset>2145030</wp:posOffset>
            </wp:positionV>
            <wp:extent cx="4361815" cy="4502150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bCs/>
        <w:sz w:val="16"/>
        <w:szCs w:val="16"/>
      </w:rPr>
      <w:t>departamentoensino@santosdumont.mg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acao.santosdumont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departamentoensino@santosdumont.mg.gov.br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4:00Z</dcterms:created>
  <dc:creator>Escrituração</dc:creator>
  <dc:description/>
  <cp:keywords/>
  <dc:language>en-US</dc:language>
  <cp:lastModifiedBy>Denise</cp:lastModifiedBy>
  <cp:lastPrinted>2017-11-01T16:06:00Z</cp:lastPrinted>
  <dcterms:modified xsi:type="dcterms:W3CDTF">2017-11-13T16:43:00Z</dcterms:modified>
  <cp:revision>4</cp:revision>
  <dc:subject/>
  <dc:title>Ofício Nº 001/2013</dc:title>
</cp:coreProperties>
</file>