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SUMO DE EXTRATOS DE EDITAL </w:t>
      </w:r>
    </w:p>
    <w:p>
      <w:pPr>
        <w:pStyle w:val="Normal"/>
        <w:jc w:val="center"/>
        <w:rPr/>
      </w:pPr>
      <w:r>
        <w:rPr>
          <w:b/>
        </w:rPr>
        <w:t>DA PREFEITURA MUNICIPAL DE SANTOS DUMONT PARA PUBLICAÇÃO NOS JORNAIS LOCAL, REGIONAL E DO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A PREFEITURA MUNICIPAL DE SANTOS DUMONT – MG</w:t>
      </w:r>
      <w:r>
        <w:rPr/>
        <w:t xml:space="preserve">, torna público a </w:t>
      </w:r>
      <w:r>
        <w:rPr>
          <w:b/>
        </w:rPr>
        <w:t>SUSPENSÃO</w:t>
      </w:r>
      <w:r>
        <w:rPr/>
        <w:t xml:space="preserve"> do </w:t>
      </w:r>
      <w:r>
        <w:rPr>
          <w:b/>
          <w:u w:val="single"/>
        </w:rPr>
        <w:t>PP087/2021</w:t>
      </w:r>
      <w:r>
        <w:rPr/>
        <w:t>obj.:</w:t>
      </w:r>
      <w:r>
        <w:rPr>
          <w:b/>
        </w:rPr>
        <w:t xml:space="preserve"> Futura e eventual aquisição de 1(um) veículo, para as Ações do Gabinete do Prefeito, sem previsão de abertura</w:t>
      </w:r>
      <w:r>
        <w:rPr/>
        <w:t>. Edital no endereço www.santosdumont.mg.gov.br. Informações pelo telefone: 0(xx) 32 -3252 -7400.-Carlos Alberto de Azevedo – Prefeito Municipal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SUMO DE EXTRATOS DE EDITAL </w:t>
      </w:r>
    </w:p>
    <w:p>
      <w:pPr>
        <w:pStyle w:val="Normal"/>
        <w:jc w:val="center"/>
        <w:rPr/>
      </w:pPr>
      <w:r>
        <w:rPr>
          <w:b/>
        </w:rPr>
        <w:t>DA PREFEITURA MUNICIPAL DE SANTOS DUMONT PARA PUBLICAÇÃO NOS JORNAIS LOCAL, REGIONAL E DO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A PREFEITURA MUNICIPAL DE SANTOS DUMONT – MG</w:t>
      </w:r>
      <w:r>
        <w:rPr/>
        <w:t xml:space="preserve">, torna público a </w:t>
      </w:r>
      <w:r>
        <w:rPr>
          <w:b/>
        </w:rPr>
        <w:t>SUSPENSÃO</w:t>
      </w:r>
      <w:r>
        <w:rPr/>
        <w:t xml:space="preserve"> do </w:t>
      </w:r>
      <w:r>
        <w:rPr>
          <w:b/>
          <w:u w:val="single"/>
        </w:rPr>
        <w:t>PP087/2021</w:t>
      </w:r>
      <w:r>
        <w:rPr/>
        <w:t>obj.:</w:t>
      </w:r>
      <w:r>
        <w:rPr>
          <w:b/>
        </w:rPr>
        <w:t xml:space="preserve"> Futura e eventual aquisição de 1(um) veículo, para as Ações do Gabinete do Prefeito, sem previsão de abertura</w:t>
      </w:r>
      <w:r>
        <w:rPr/>
        <w:t>. Edital no endereço www.santosdumont.mg.gov.br. Informações pelo telefone: 0(xx) 32 -3252 -7400.-Carlos Alberto de Azevedo – Prefeito Municipal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418" w:right="1134" w:gutter="0" w:header="0" w:top="226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5:15:00Z</dcterms:created>
  <dc:creator>winxp</dc:creator>
  <dc:description/>
  <dc:language>en-US</dc:language>
  <cp:lastModifiedBy>Dalva</cp:lastModifiedBy>
  <cp:lastPrinted>2021-11-24T13:15:00Z</cp:lastPrinted>
  <dcterms:modified xsi:type="dcterms:W3CDTF">2021-11-24T15:15:00Z</dcterms:modified>
  <cp:revision>2</cp:revision>
  <dc:subject/>
  <dc:title>RESUMO DE EXTRATOS DE EDITAL</dc:title>
</cp:coreProperties>
</file>