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4.642 DE 04 DE OUTUBRO DE 20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4956" w:hanging="0"/>
        <w:jc w:val="both"/>
        <w:rPr/>
      </w:pPr>
      <w:r>
        <w:rPr/>
        <w:t>Estabelece os meios oficiais de publicação dos atos normativos e administrativos do Município de Santos Dumont-MG e dá outras providências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Santos Dumont, Estado de Minas Gerais, por seus representantes na Câmara Municipal de Vereadores, aprovou, e Eu, Prefeito Municipal, em seu nome,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meio oficial de comunicação, publicidade e divulgação dos atos normativos e administrativos e comunicações em geral que se sujeitam ao princípio constitucional da publicidade do Município de Santos Dumont-MG, de seus Poderes, incluindo sua administração direta e indireta, bem como suas autarquias e fundações quando houver, é o Diário Oficial Eletrônico Municipal – D.O.E.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1º A publicação eletrônica na forma deste artigo substitui qualquer outro meio de publicação, para quaisquer efeitos legais, à exceção dos casos que, por lei e os que por sua natureza, exigem forma diver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2º Considera-se como data da publicação o primeiro dia útil seguinte ao da disponibilização da informação no D.O.E.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3º Será mantida nos quadros de avisos dos Poderes e órgãos, cópia da versão impressa do D.O.E.M. da última edição que constar publicação de seus respectivos a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4º Mediante solicitação e o pagamento do valor correspondente à sua reprodução, poderão ser disponibilizada cópias das versões impressas das public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° O Diário Oficial Eletrônico substituirá integralmente a versão impressa e será veiculado, sem custos, na rede mundial de computadores, no portal oficial do Município na internet, por meio de sistema de fácil acesso, sem a utilização de senhas ou cadastr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As publicações no Diário Eletrônico serão realizadas a partir da regulamentação desta Lei, que se dará por ato do Chefe do Executivo no prazo máximo de 30 (trinta) d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 Município, desde que observe as formalidades desta Lei, poderá realizar a publicação em meio eletrônico diretamente ou por meio de terc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possibilidade a que alude este artigo, terá de ter sua motivação devidamente fundamentada, bem como, no caso de sua realização, observar as normas inscritas na lei federal 14.133/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° A implantação do Diário Eletrônico no Município deverá ser precedida de divulgação por meio de afixação no quadro de avisos da Prefeitura Municipal durante os 15 (quinze) dias que a anteced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A responsabilidade pelo conteúdo da publicação é do órgão que o produz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° Os direitos autorais das publicações no Diário Eletrônico são reserv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8° As edições do Diário Eletrônico atenderão aos requisitos de autenticidade, integridade, validade jurídica e interoperabilidade da Infra-Estrutura de Chaves Públicas Brasileira - ICP Brasil, instituída pela Medida Provisória nº 2.200-2, de 24 de agosto de 200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Competirá ao Prefeito Municipal designar as pessoas responsáveis pelas assinaturas dos atos do Poder Executivo e ao Presidente da Câmara de Vereadores designar as pessoas responsáveis pelas assinaturas dos atos do Poder Legislativo, e aos representantes das Autarquias e Fundações, as assinaturas dos atos a serem publicados no Diário Eletrô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9º Os atos, após serem publicados no Diário Eletrônico, não poderão sofrer modificações ou supress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Eventuais retificações de atos deverão constar de nova pub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10 As despesas com a execução da presente Lei correrão à conta das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11 Revogam-se as disposições em contrári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t. 12 Esta Lei entra em vigor na data de sua public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lácio Alberto Santos Dumon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de da Prefeitura Municip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os Dumont,  04 de outubro de 2023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Alberto de Azeve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seane Aparecida de Azeve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object w:dxaOrig="4046" w:dyaOrig="41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15pt;margin-top:8.7pt;width:72.1pt;height:72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029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20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/>
      <w:i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sz w:val="28"/>
      <w:szCs w:val="24"/>
      <w:lang w:val="pt-BR" w:bidi="ar-SA"/>
    </w:rPr>
  </w:style>
  <w:style w:type="character" w:styleId="TtuloChar">
    <w:name w:val="Título Char"/>
    <w:qFormat/>
    <w:rPr>
      <w:b/>
      <w:bCs/>
      <w:sz w:val="22"/>
      <w:szCs w:val="24"/>
      <w:u w:val="single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SubttuloChar">
    <w:name w:val="Subtítulo Char"/>
    <w:qFormat/>
    <w:rPr>
      <w:b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7"/>
      <w:jc w:val="both"/>
    </w:pPr>
    <w:rPr>
      <w:rFonts w:eastAsia="Calibri"/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114" w:leader="none"/>
        <w:tab w:val="left" w:pos="2528" w:leader="none"/>
      </w:tabs>
      <w:spacing w:lineRule="atLeast" w:line="283"/>
      <w:ind w:firstLine="2115"/>
    </w:pPr>
    <w:rPr>
      <w:rFonts w:eastAsia="Calibri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114" w:leader="none"/>
      </w:tabs>
      <w:spacing w:lineRule="atLeast" w:line="283"/>
      <w:ind w:firstLine="2115"/>
    </w:pPr>
    <w:rPr>
      <w:rFonts w:eastAsia="Calibri"/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eastAsia="Calibri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333333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eastAsia="Calibri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50:00Z</dcterms:created>
  <dc:creator>usuario</dc:creator>
  <dc:description/>
  <dc:language>en-US</dc:language>
  <cp:lastModifiedBy>Pref S. Dumont</cp:lastModifiedBy>
  <cp:lastPrinted>2021-12-20T17:41:00Z</cp:lastPrinted>
  <dcterms:modified xsi:type="dcterms:W3CDTF">2023-10-04T18:50:00Z</dcterms:modified>
  <cp:revision>2</cp:revision>
  <dc:subject/>
  <dc:title>DECRETO Nº 2</dc:title>
</cp:coreProperties>
</file>